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МЕТОДИЧЕСКОЕ ОБЪЕДИНЕНИЕ УЧИТЕЛЕЙ ФИЗ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Унечского района Брянской област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нализ работы методического объединения за прошедший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21-2022  уч.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дровый состав: в районе работают 16 учителей физики, 15 человек имеют высшее образование, 1 – среднее специальное профессиональное образование; 9 учителей имеют высшую квалификационную категорию, 7 - перв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едагогическому стажу: 31-40 лет – 8 человек, 21-30 лет – 6 человек, 15-20 лет – 1 человек, 10 - 14 лет – нет,  5 – 9 лет – 1 человек, до 5 лет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возрасту: до 30 лет – 1 человек,  30 - 39 лет – нет, 40 - 49 лет – 4 человека, 50  - 54 года – 4 человека, 55 лет и старше - 7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ми используются основные формы повышения профессионального мастерства: курсовая переподготовка, работа в районном методическом объединении учителей, участие в конкурсах профессионального мастерства и само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 работы РМО выполнен. Проведено 3 районных семина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августовский  установочный, который проводил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У СОШ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ведения семинара были рассмотрены вопросы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етодического объединения за 2020-2021 уч.го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заданий муниципального и регионального этапов Всероссийской олимпиады школьников по физике обучающимися Унечского райо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по физике в 9-х класса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ыполнения ЕГЭ по физике выпускниками Унечского райо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их программах по физике для 11  класса в условиях реализации ФГОС СО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овинок методической литературы и публикаций СМИ для учителей физ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рсовой переподготовке учителей по программе «Школа современного учител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обучающихся как приоритетное направление работы учителя в 2021-2022 учебном год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 теме «Подготовка к ГИА. Функциональная грамотность. Работа с банком диагностических заданий» был проведен 28 октября 2021 года дистанцион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семинара были рассмотрены вопросы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ГИА (информация для учителей с курсов и онлайн-консультаций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КИМ  ЕГЭ -2022 (ЕГЭ в новом формате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грамотность. Опыт применения банка диагностических зада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пользованием новых учебников 10 и 11 класс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ий  по теме 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Формирование и развитие функциональной грамотности обучающихся в ходе урочной и внеурочной деятельности.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был проведен дистанционно 15 феврал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семинара были рассмотрены вопросы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ой грамотности учащихся при обучении физи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естественнонаучной грамотности учащихся при обучении физи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читательской грамотности учащихся при обучении физи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финансовой грамотности учащихся при обучении физи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глобальных компетенций учащихся при обучении физи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 креативного мышления учащихся при обучении физик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униципального тура олимпиады по физике за 2021-2022 учебный г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семинаров выступали с докладами и методическими сообщениями, а также обменивались опытом работы учителя Голосова А.А., Котлярова Л.А., Темнякова О.Н., Дашкова Н.А., Пожарская Е.А. , Пикуло А.А., Соколова И.А., Архипов А.А., , Третьякова Л.А.,  Черковец В.Ф., Теребило Н.М. Все учителя РМО участвовали в обсуждении нового проекта КИМ, высказывали предложения, замечания. 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.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Архипов А.А.: с 20.09.21 по 10.12.21 Школа современного учителя физики.Академия реализации государственной политики и профессионального развития образования Министерства просвещения Российской федерации.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Котлярова Л.И., Башлаков А.С.: Совершенствование профессиональных компетенций учителя физики и информатики в условиях реализации ФГОС ООО и СОО, 22-27 ноября 2021, 36 ч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я Темнякова О.Н., Черковец В.Ф., Теребило Н.М., Пикуло А.А., Котлярова Л.И. прошли курсы повышения квалификации учителей физики и информатики (14 - 19 сентября 2020 года)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ская Е.А.: «Школа современного учителя. Физика» 20.09-20.12 2021</w:t>
        <w:br/>
        <w:t>«Использование современного учебного оборудования в ЦО естественнонаучной и технологической направленностей «Точка роста». С 12.05 по 06.06 2022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подходов к оцениванию развёрнутых ответов экзаменационных работ участников ГИА по образовательным программам среднего общего образования экспертами предметных комиссий Брянской области в 2022 году. Физика.» 17.01 – 04.02. 2022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едцов С.П., Таранова Н.А., Темнякова О.Н., Третьякова Л.А.: «Совершенствование профессиональных компетенций учителя физики в условиях введения обновлённого ФГОС ООО»с 21 марта по 25 марта 2022 года, 36 часов, ГАУ ДПО «БИПКРО»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28"/>
          <w:szCs w:val="28"/>
        </w:rPr>
        <w:t xml:space="preserve">Соколова И.А.: </w:t>
      </w:r>
      <w:r>
        <w:rPr>
          <w:color w:val="2C2D2E"/>
          <w:sz w:val="28"/>
          <w:szCs w:val="28"/>
          <w:shd w:fill="FFFFFF" w:val="clear"/>
        </w:rPr>
        <w:t>с 20.09.21 по 10.12.21 «Школа современного учителя физики».Академия реализации государственной политики и профессионального развития образования Министерства просвещения Российской федерации.</w:t>
      </w:r>
      <w:r>
        <w:rPr>
          <w:sz w:val="28"/>
          <w:szCs w:val="28"/>
        </w:rPr>
        <w:t>«Использование современного учебного оборудования в ЦО естественнонаучной и технологической направленностей «Точка роста».2022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ференциях, семинарах, апробациях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Учителя района участвовали в областных семинарах и конференциях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сова А.А. в ноябре 2021 года участвовала в областном семинаре БИПКРО по функциональной грамотности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ическая помощь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стами УО на протяжении всего учебного года оказывалась методическая помощь учителям район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ние физики в прошедшем учебном году велось с опорой  на нормативные документы Министерства образования РФ, где представлен компонент государственного стандарта общего образования, прописан обязательный минимум содержания, а также требования к уровню подготовки выпускников, как на базовом уровне, так и на профильн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сочетали традиционное классно-урочное и </w:t>
      </w: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по физике, работая на портале «Якласс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 информационно- образовательной среде «Российская электронная школа», в информационной системе  «Виртуальная школа», проводили онлайн-уроки на платформах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, «СФЕРУМ», использовали мессенджеры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Vibe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pe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применяли образовательные ресурсы Яндекс-урок, Мультиурок, Инфоурок, социальные сети ВКонтакте, Инстаграм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осещений уроков, срезов, проводимых администрациями школ, проверяющими в ходе различных проверок, позволяют сделать выводы, что подготовка учащихся соответствует требованиям государственных стандартов, степень их готовности к продолжению образования или включению в сферу производства достаточна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о знаний, умений и навыков учащихся находится на оптимальном уровн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ные олимпиад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ающиеся школ района приняли активное участие в муниципальном и региональном этапах Всероссийской олимпиадкы школьников по физике. (Справка прилагается), а также в различных интернет-олимпиадах и конкурсах ( корпоративная олимпиада, «Юный Архимед», «Олимпус», межрегиональном конкурсе исследовательских работ, многопредиетный турнир «ТЕСЛА», областной конкурс исследовательских и творческих работ по космонавтике «Звёздные дали», Региональном конкурсе «Энерго Дом» Кванториум и другие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зультат- два победителя в Региональном конкурсе «Энерго Дом»( Голофаст Валерия из МОУ-СОШ №5 (учитель Архипов А.А.) и Поставнёв Артём из МОУ-СОШ №3 (учитель Голосова А.А.), призёр (3 место ) </w:t>
      </w:r>
      <w:r>
        <w:rPr>
          <w:sz w:val="28"/>
          <w:szCs w:val="28"/>
        </w:rPr>
        <w:t xml:space="preserve">в областном конкурсе исследовательских и творческих работ по космонавтике «Звёздные дали» Нестеров Давид-Кемаль (учитель Котлярова Л.И.),  призёр Всероссийского конкурса научно-технологических проектов «Большие вызовы» Бородуля Дмитрий - диплом 3 степени из МОУ-СОШ №4 (учитель Пожарская Е.А.), 2 победителя межрегионального конкурса исследовательских работ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диплом призёра  турнира «ТЕСЛА» у обучающихся МОУ-СОШ №1 (учитель Дашкова Н.А.).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чителя района проводят внеклассную работу по предмету. Обучающиеся школ принимали участие в различных конкурсах и онлайн-олимпиадах по предмету. Практически во всех школах прошли мероприятия, посвящённые Дню космонавтик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Учителям обеспечить личностно- ориентированный подход при обучении школьников предмету физики; систематически включать повторение ранее изученного материала, использовать современные технологии, направленные на повышение конечного результат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МО учителей физики на заседаниях секции рассмотреть вопросы, направленные на усиление индивидуальной работы с отдельными учащимися, которая должна быть нацелена как на «слабого», а в большей степени на «сильного» ученика, так как в этом направлении ведётся недостаточная работа, и как следствие результаты олимпиад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формированию функциональной грамотности обучающихс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Согласно календарному плану работы департамента общего и профессионального             образования Брянской области и Центра детского технического творчества Брянской области, в целях повышения интереса у учащихся к изучению физики, выявления и поддержки одарённых детей организовывается участие в Областном Конкурсе «Архимед» среди учащихся 7-9х классов общеобразовательных школ. Участие в конкурсе учащихся, занимающихся физикой дополнительно на элективных, групповых и индивидуальных занят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сновные трудности, согласно диагностированию, у учителей района вызывают: использование мультимедийных средств на уроках, знакомство с передовым опытом, реализация стандартов нового поколения, разработка и применение структурных элементов развивающего уро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ётом этих вопросов спланирована работа РМО учителей физики на следующий учебный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             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  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В целях улучшения качества образования   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ть методы и формы проведения учебных занятий учителями, активно внедрять в образовательную практику  компетентностный подхо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тестовые технологии при осуществлении контроля уровня физической  грамотност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бмен мнениями по вопросу апробации учебников физ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глубленной подготовки учащихся, принимающих участие в олимпиадах по физик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обязательного минимума содержания образовательных программ, требований к уровню подготовки выпускников по  предмету  образовательной области «Физика»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вопросов профильного обучения. Разработать элективные курсы по предмет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аучно-теоретической, методической и психолого-педагогической подготовки учител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методического портфолио учител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учащихся к физике  путём организации внеклассной работы по предмет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особствовать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ю  эффективности урока и качества знаний учащихся при  подготовке учащихся к  государственной итоговой аттест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ю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 научно-методической  подготовки (продолжить поиски новых активных форм обучения, тем самым повышать эффективность урока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 творческих способностей учащихся (использование  индивидуальной  работы с учащимися при  подготовке к написанию и   выполнению   исследовательской работы, написанию проектов по предметам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современных технологий на уроках и во внеурочное врем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итоговой аттестации в форме ЕГЭ и ОГЭ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80"/>
          <w:sz w:val="27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вышение уровня успеваемости, качества знаний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спешное участие школьников в предметных олимпиадах, конкурсах, 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профессиональной компетенции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вышение интереса учащихся к физике</w:t>
      </w:r>
      <w:r>
        <w:rPr/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лан работы РМО учителей физики на 2022-2023 уч.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занятие, август 2021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/>
      </w:pPr>
      <w:r>
        <w:rPr/>
        <w:t>Тема: «Организационные вопрос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234"/>
        <w:gridCol w:w="1881"/>
        <w:gridCol w:w="239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етодического объединения за 2021-2022уч.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 А.А., методист РМ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итоговой аттестации по физике в 9-х класс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якова О.Н., МОУ-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исарев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ыполнения ЕГЭ по физике выпускниками Унеч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ова Л.И., МОУ-ООШ с.Рассуха </w:t>
            </w:r>
          </w:p>
        </w:tc>
      </w:tr>
      <w:tr>
        <w:trPr>
          <w:trHeight w:val="10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ПР в 2021-2022 уч.год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А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 г.Унеча</w:t>
            </w:r>
          </w:p>
        </w:tc>
      </w:tr>
      <w:tr>
        <w:trPr>
          <w:trHeight w:val="10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в образовании в 2022-2023 году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 А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Унеч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методической литературы и публикаций СМИ для учителей физ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о А.А., МОУ СОШ №2 г.Унеч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 А.А., методист РМ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нятие, ноябрь 2022 года – МОУ-СОШ №1</w:t>
      </w:r>
    </w:p>
    <w:p>
      <w:pPr>
        <w:pStyle w:val="Heading2"/>
        <w:spacing w:before="0" w:after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Тема: </w:t>
      </w:r>
      <w:r>
        <w:rPr>
          <w:rFonts w:cs="Verdana" w:ascii="Verdana" w:hAnsi="Verdana"/>
          <w:iCs/>
          <w:color w:val="000000"/>
          <w:sz w:val="28"/>
        </w:rPr>
        <w:t>Создание условий для достижения выпускниками уровня функциоональной грамотности, соответствующего ФГОС. Читательская грамотн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375"/>
      </w:tblGrid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Verdana" w:hAnsi="Verdana" w:cs="Verdana"/>
                <w:color w:val="DD0000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/>
                <w:iCs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Style w:val="StrongEmphasis"/>
                <w:rFonts w:cs="Verdana" w:ascii="Verdana" w:hAnsi="Verdana"/>
                <w:b/>
                <w:iCs/>
                <w:sz w:val="24"/>
                <w:szCs w:val="24"/>
              </w:rPr>
              <w:t>функциональной грамотности обучающихся: теория и практика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а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Читательская грамотность, как основа формирования У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читательской грамотности при работе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як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Занятие по внеурочной деятельности в 7 классе</w:t>
            </w:r>
            <w:r>
              <w:rPr/>
              <w:t>: «Приемы работы с информацией. Практическая р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/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«Точки роста» при формировании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мастер-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Л.И.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ило Н.М.</w:t>
              <w:br/>
              <w:t>Даш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ст РМ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нятие, февраль-март  2022 года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Организация работы с высоко мотивированными обучающимися по физике. Подготовка учащихся к предметной олимпиаде как приоритетное направление работы учителя физики</w:t>
      </w:r>
      <w:r>
        <w:rPr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9"/>
        <w:gridCol w:w="2002"/>
        <w:gridCol w:w="23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12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 современных подходах к организации учебного процесса в работе с одаренными детьм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ило Н.М.</w:t>
            </w:r>
          </w:p>
        </w:tc>
      </w:tr>
      <w:tr>
        <w:trPr>
          <w:trHeight w:val="1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и технологии работы с высокомотивированными учащимися на урок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Н.А.</w:t>
            </w:r>
          </w:p>
        </w:tc>
      </w:tr>
      <w:tr>
        <w:trPr>
          <w:trHeight w:val="9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принципы подготовки к олимпиада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обмен опыт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овец В.Ф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учащимися во внеурочное врем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обмен опыт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Л.И.</w:t>
            </w:r>
          </w:p>
        </w:tc>
      </w:tr>
      <w:tr>
        <w:trPr>
          <w:trHeight w:val="15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интереса учащихся к предмету через систему внеклассной работ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обмен опыто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ская Е.А.</w:t>
            </w:r>
          </w:p>
        </w:tc>
      </w:tr>
      <w:tr>
        <w:trPr>
          <w:trHeight w:val="6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олимпиадных задач. Электродинами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А.А.</w:t>
            </w:r>
          </w:p>
        </w:tc>
      </w:tr>
      <w:tr>
        <w:trPr>
          <w:trHeight w:val="6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, диагностика уч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 А.А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Corsiva" w:hAnsi="Monotype Corsiva" w:cs="Monotype Corsiva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43c44">
    <w:name w:val="c43 c44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basedOn w:val="Style13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3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8:00Z</dcterms:created>
  <dc:creator>Кабинет физики</dc:creator>
  <dc:description/>
  <cp:keywords/>
  <dc:language>en-US</dc:language>
  <cp:lastModifiedBy>user</cp:lastModifiedBy>
  <cp:lastPrinted>2015-08-25T14:17:00Z</cp:lastPrinted>
  <dcterms:modified xsi:type="dcterms:W3CDTF">2022-06-29T10:36:00Z</dcterms:modified>
  <cp:revision>96</cp:revision>
  <dc:subject/>
  <dc:title/>
</cp:coreProperties>
</file>