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риложение №</w:t>
      </w:r>
      <w:r>
        <w:rPr>
          <w:b w:val="false"/>
          <w:sz w:val="20"/>
          <w:szCs w:val="20"/>
          <w:lang w:val="ru-RU"/>
        </w:rPr>
        <w:t xml:space="preserve"> 1/2</w:t>
      </w:r>
      <w:r>
        <w:rPr>
          <w:b w:val="false"/>
          <w:sz w:val="20"/>
          <w:szCs w:val="20"/>
        </w:rPr>
        <w:t xml:space="preserve"> к протоколу заседания Аттестационной комиссии департамента образования и науки Брянской области от </w:t>
      </w:r>
      <w:r>
        <w:rPr>
          <w:b w:val="false"/>
          <w:sz w:val="20"/>
          <w:szCs w:val="20"/>
          <w:lang w:val="ru-RU"/>
        </w:rPr>
        <w:t>27.09.2023</w:t>
      </w:r>
      <w:r>
        <w:rPr>
          <w:b w:val="false"/>
          <w:sz w:val="20"/>
          <w:szCs w:val="20"/>
        </w:rPr>
        <w:t xml:space="preserve"> № </w:t>
      </w:r>
      <w:r>
        <w:rPr>
          <w:b w:val="false"/>
          <w:sz w:val="20"/>
          <w:szCs w:val="20"/>
          <w:lang w:val="ru-RU"/>
        </w:rPr>
        <w:t>9-Г</w:t>
      </w:r>
    </w:p>
    <w:p>
      <w:pPr>
        <w:pStyle w:val="Heading"/>
        <w:jc w:val="righ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 xml:space="preserve">Оценка </w:t>
      </w:r>
      <w:r>
        <w:rPr>
          <w:rFonts w:eastAsia="TimesNewRoman,Bold;Arial Unicode MS"/>
          <w:szCs w:val="28"/>
        </w:rPr>
        <w:t xml:space="preserve">занятия </w:t>
      </w:r>
      <w:r>
        <w:rPr>
          <w:szCs w:val="28"/>
        </w:rPr>
        <w:t>при аттестации на квалификационные категории по должност</w:t>
      </w:r>
      <w:r>
        <w:rPr>
          <w:szCs w:val="28"/>
          <w:lang w:val="ru-RU"/>
        </w:rPr>
        <w:t>ям</w:t>
      </w:r>
      <w:r>
        <w:rPr>
          <w:szCs w:val="28"/>
        </w:rPr>
        <w:t xml:space="preserve"> </w:t>
      </w:r>
      <w:r>
        <w:rPr>
          <w:szCs w:val="28"/>
          <w:lang w:val="ru-RU"/>
        </w:rPr>
        <w:t>«воспитатель</w:t>
      </w:r>
      <w:r>
        <w:rPr>
          <w:szCs w:val="28"/>
        </w:rPr>
        <w:t>*</w:t>
      </w:r>
      <w:r>
        <w:rPr>
          <w:szCs w:val="28"/>
          <w:lang w:val="ru-RU"/>
        </w:rPr>
        <w:t>», «музыкальный руководитель*», «инструктор по физической культуре*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место работы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ленная категория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ма занятия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уппа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746"/>
        <w:gridCol w:w="1026"/>
      </w:tblGrid>
      <w:tr>
        <w:trPr>
          <w:trHeight w:val="8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ценив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  <w:t>(0, 1, 2)</w:t>
            </w:r>
          </w:p>
        </w:tc>
      </w:tr>
      <w:tr>
        <w:trPr>
          <w:trHeight w:val="15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Соответствие содержания занятия требованиям ФГОС ДО, возрастным особенностям де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дифференцирует тему и цель за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  <w:t>Педагог предлагает воспитанникам назвать результаты деятельности  на занятии  и способы их  достижения (рефлекс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  <w:t>Компетентность в области мотивирования воспитанников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умеет заинтересовать воспитанников выбранным содержанием и видом деятельности, владеет детским коллектив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владеет приемами создания ситуации успех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На занятии представлен большой спектр дидактических материалов и заданий, способных вызвать интерес воспитанников к различным видам деятельности, соответствующих возрастным особенностям  дошкольников.</w:t>
            </w:r>
          </w:p>
          <w:p>
            <w:pPr>
              <w:pStyle w:val="Normal"/>
              <w:spacing w:lineRule="exact" w:line="220" w:before="0" w:after="0"/>
              <w:ind w:left="176" w:hanging="0"/>
              <w:jc w:val="both"/>
              <w:rPr>
                <w:rFonts w:ascii="Times New Roman" w:hAnsi="Times New Roman" w:eastAsia="TimesNewRoman;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0"/>
                <w:szCs w:val="20"/>
                <w:lang w:eastAsia="ru-RU"/>
              </w:rPr>
              <w:t>(для инструктора по ф.к.: Рациональное размещение и использование на занятии спортивного инвентаря и оборудования, наглядных пособий и атрибутов, соответствующих возрастным и физическим особенностям  дошкольник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умеет создавать  условия для актуализации опыта воспитанников, их личностного об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соблюдает этические правила общения, создание благоприятного психологического климата в работе с воспитанник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  <w:t>Компетентность в области информационной основы педагогической деятельност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1. Педагог  обоснованно использует  методы,  приемы и способы активизации детей на занят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2. Педагог создает благоприятные условия развития детей в соответствии с их возрастными и индивидуальными особенностя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3. Педагог  раскрывает  связь теоретических знаний с практической деятельностью, в которой они используютс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4. Педагог обоснованно использует на занятиях современные информационно- коммуникативные технологии, средства наглядн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  <w:t>Компетентность  в области разработки программ и принятия педагогических реше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exact" w:line="220" w:before="0" w:after="0"/>
              <w:ind w:left="0" w:hanging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проводит занятия с учетом требований основных нормативных документов, определяющих содержание и результаты образовательной деятельности: Федеральный государственный образовательный стандарт, Конвенция о правах ребенка,  Образовательная программа ДОО, СанПиН и т.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exact" w:line="22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Педагог демонстрирует умение вносить изменения в существующие дидактические и методические материалы с целью достижения более высоких результатов </w:t>
            </w:r>
            <w:r>
              <w:rPr>
                <w:rFonts w:eastAsia="TimesNewRoman;Arial Unicode MS" w:cs="Times New Roman" w:ascii="Times New Roman" w:hAnsi="Times New Roman"/>
                <w:i/>
                <w:sz w:val="20"/>
                <w:szCs w:val="20"/>
                <w:lang w:eastAsia="ru-RU"/>
              </w:rPr>
              <w:t>(для инструкторов по ф.к.: педагог демонстрирует умение вносить изменения в практическую деятельность с детьми  с целью достижения более высоких результатов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exact" w:line="22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использует  на занятии  авторские  пособия (ОБЯЗАТЕЛЬНО для высшей категории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  <w:t>Компетентность в области организации образоватеольной деятельности</w:t>
            </w: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1.Педагог демонстрирует умение формировать познавательные интересы и познавательные действия детей в различных видах деятельности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0"/>
                <w:szCs w:val="20"/>
                <w:lang w:eastAsia="ru-RU"/>
              </w:rPr>
              <w:t>(для инструктора по ф.к.: Педагог демонстрирует умение формировать познавательные интересы и познавательные действия детей в области физической культуры и спорта, пропагандирует здоровый образ жизн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2. Педагог использует приемы поддержки активности и инициативности детей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3. Педагог демонстрирует на занятии целесообразное применение современных образовательных технолог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4. Педагог владеет методами и приемами организации взаимодействия детей на занят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5. Педагог умеет удерживать интерес детей в течение организован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6. Педагог демонстрирует способность устанавливать отношения сотрудничества с воспитанниками, владение методами и приемами создания рабочей атмосферы на занятии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7. Педагог использует методы, побуждающие воспитанников самостоятельно рассуждать, принимать решения.</w:t>
            </w:r>
            <w:r>
              <w:rPr>
                <w:rFonts w:eastAsia="TimesNewRoman;Arial Unicode MS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для инструктора по ф.к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 дает возможность воспитанникам использовать самоконтроль и самооценку при выполнении физических  упражнений, основных видов движений и т.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8. Педагог предоставляет детям возможность выбора материалов. Мотивированное использование материалов на занятии. </w:t>
            </w:r>
            <w:r>
              <w:rPr>
                <w:rFonts w:eastAsia="TimesNewRoman;Arial Unicode MS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Для инструктора по ф.к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 демонстрирует знание методов работы с воспитанниками с разным уровнем физического развития. 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9. Педагог демонстрирует умение организовать деятельность воспитанников по поиску дополнительной информации, необходимой при решении возникшей проблемы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10. Отсутствие речевых ошибок. </w:t>
            </w:r>
            <w:r>
              <w:rPr>
                <w:rFonts w:eastAsia="TimesNewRoman;Arial Unicode MS" w:cs="Times New Roman" w:ascii="Times New Roman" w:hAnsi="Times New Roman"/>
                <w:i/>
                <w:sz w:val="20"/>
                <w:szCs w:val="20"/>
                <w:lang w:eastAsia="ru-RU"/>
              </w:rPr>
              <w:t>(для инструкторов по физической культуре -  правильное использование спортивной терминологии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  <w:t>Процент от максимального балла оценки урока (занят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color w:val="FF0000"/>
                <w:sz w:val="24"/>
                <w:szCs w:val="24"/>
              </w:rPr>
              <w:t>Самоанализ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color w:val="FF0000"/>
                <w:sz w:val="24"/>
                <w:szCs w:val="24"/>
              </w:rPr>
              <w:t xml:space="preserve">(при дистанционном формате предоставляется на бумажном носителе +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спект занятия</w:t>
            </w:r>
            <w:r>
              <w:rPr>
                <w:rFonts w:eastAsia="TimesNewRoman;Arial Unicode MS" w:cs="Times New Roman" w:ascii="Times New Roman" w:hAnsi="Times New Roman"/>
                <w:b/>
                <w:color w:val="FF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_______________________________/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_______________________________/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руппы специалистов ____________________/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расшифровка подписи</w:t>
      </w:r>
    </w:p>
    <w:p>
      <w:pPr>
        <w:pStyle w:val="Normal"/>
        <w:spacing w:before="0" w:after="200"/>
        <w:ind w:left="142" w:right="-1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____года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(*) воспитатель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узыкальный руководитель, инструктор по физической культуре 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</w:r>
    </w:p>
    <w:p>
      <w:pPr>
        <w:pStyle w:val="Normal"/>
        <w:ind w:left="142" w:right="-144" w:hanging="0"/>
        <w:jc w:val="center"/>
        <w:rPr>
          <w:rFonts w:ascii="Times New Roman" w:hAnsi="Times New Roman" w:cs="Times New Roman"/>
          <w:b/>
          <w:b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  <w:t>!!! ПЕРЕД ПЕЧАТЬЮ ФАЙЛА  - УДАЛИТЬ СТРОЧКИ ВЫДЕЛЕННЫЕ КРАСНЫМ ЦВЕТОМ !!!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ксимально 52 балла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На усмотрение группы специалистов в графе «Баллы» напротив каждого подпункта выставляются баллы от 0 до 2, где 0 — полное отсутствие критерия, 1 — частичное присутствие критерия, 2 — критерий представлен в полном объеме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14:00Z</dcterms:created>
  <dc:creator>DNA7 X64</dc:creator>
  <dc:description/>
  <cp:keywords/>
  <dc:language>en-US</dc:language>
  <cp:lastModifiedBy>Departament</cp:lastModifiedBy>
  <dcterms:modified xsi:type="dcterms:W3CDTF">2023-10-18T17:20:00Z</dcterms:modified>
  <cp:revision>15</cp:revision>
  <dc:subject/>
  <dc:title/>
</cp:coreProperties>
</file>