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тверждён приказом департамен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бразования и науки Брян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  <w:u w:val="single"/>
        </w:rPr>
        <w:t xml:space="preserve">435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 марта 2018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</w:rPr>
        <w:t>критерии конкурсного отбора лучших педагогических работников дошкольных образовательных организаций и общеобразовательных организаций, имеющих в своей структуре дошкольные отделения (группы), на получение премии Губернатора Бря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 экспертизе документов педагогических работников (далее – претендентов) дошкольных образовательных организаций и общеобразовательных организаций, имеющих в своей структуре дошкольные отделения (группы) (далее – организации), по критериям отбора и установления рейтинга претендентов (далее – экспертиза) допускаются документы, успешно прошедшие техническую экспертизу региональной 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организаций и общеобразовательных организаций, имеющих в своей структуре дошкольные отделения (группы), получившие денежное поощрение, имеют право повторно участвовать в конкурсе не ранее чем через три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Экспертную оценку осуществляют общественные организации (не менее трех) по соответствующим критериям отбора, установленным настоящим Порядко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.3. На основании независимых экспертных оценок общественных организаций  региональная  конкурсная комиссия формирует рейтинговую шкалу Претендентов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4. Целями экспертизы являютс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ценка претендентов по критериям отбор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оставление рейтинговой шк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. Документы для участия в конкурсе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региональную конкурсную комиссию представляются документы претендентов в одном экземпля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ля технической экспертизы предста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ление на участие в конкурсе органа самоуправления (совет организации, попечительский совет, управляющий совет или др.), обеспечивающего государственно-общественный характер управления организацией, или профессиональной педагогической ассоциации,  или объединения, созданного в установленном порядке (методическое объединение, ассоциация по образовательным технологиям, профессиональный союз и др.) (далее – заявитель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иплома о профессиональном образовании, заверенная руководителем образовательной организации (далее – ОО);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both"/>
        <w:rPr/>
      </w:pPr>
      <w:r>
        <w:rPr>
          <w:sz w:val="28"/>
          <w:szCs w:val="28"/>
        </w:rPr>
        <w:t>выписка из трудовой книжки претендента, заверенная руководителем О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муниципального или регионального уро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налитическая справка о деятельности педагога, заверенная работода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 Для экспертизы по критериям отбора претендентом представляются аналитическая справка и другие документы, представленные в региональную конкурсную комиссию, а также документы, указанные </w:t>
        <w:br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критериев отбора претендента», заверенные руководителем образовательной организации или учредител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 заверенные в установленном порядке, не оцениваются.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претен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тендента осуществляется на основании представленных документов по критериям отбора, имеющим пятибалльную шкалу оцен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озитивная динамика развития воспитанников образовательных организаций за последние два года: охрана жизни и здоровья дошкольников (максимальное количество баллов – 5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состоя-ния здоровья и развит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стабильно ровные, но  выше среднего показателя по уч-реждению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ая динам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динамика −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сравнительного ана-лиза усвоения детьми образова-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стабильно ровные, но  выше среднего показателя по уч-реждению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льная динами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ал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я динамика −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б успешности обуче-ния воспитанников в начальной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справки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0,5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0 бал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травма-т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,5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равм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ьзование в воспитательно-образовательной работе с детьми программ нового поколения и современных педагогических технологий, </w:t>
        <w:br/>
        <w:t>в том числе информационно-коммуникационных (максимальное количество баллов –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администрации образо-вательной организации об испо-льзовании программ нового по-коления и современных педаго-гических технологий, в том чис-ле информационно-коммуника-ционных, в воспитательно-обра-разовательном проце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и применение авторских пособий и дидактических мате-риалов 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программ нового поколения и современных педа-гогических технолог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информационно-коммуникационных технолог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бобщение и распространение педагогического опыта (мастер-классы, семинары, конференции, «круглые столы», участие в работе методического объединения) (максимальное количество баллов – 5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тдела (управления) образования района (города) об обобщении опыта ра-боты дошкольного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ыт обобщ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(копии) в сборниках конференций, СМИ («Брянской учительской газете», журнале «Дошкольное воспитание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едер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гион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м уровн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квалификации, профессиональная переподготовка (максимальное количество баллов – 5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достоверений о повыше-нии квалификации, о переподго-товке за последние три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ыбирается максимально воз-можный балл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 о повыше-нии квалификации, переподго-товке по 3 и более  направлениям педагогической деятель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окументов о повыше-нии квалификации, переподго-товке по 2 направлениям педаго-гической деятель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одного удостоверения </w:t>
              <w:br/>
              <w:t xml:space="preserve">о повышении квалификации, пе-реподготов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Сотрудничество с профессиональной образовательной организацией, социумом, семьями воспитанников (максимальное количество баллов – 5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частии в повыше-нии квалификации в качестве лектора-практика, о проведении мастер-классов, о выступлении в научно-практических конферен-циях, семинарах, «круглых сто-лах» в БИПКРО, об   участии  в  областных слётах педагогов-ис-следователей на протяжении трех лет (справка заверяется руководителем БИПК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качестве лектора-прак-тика или проведение мастер-классов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научно-практи-ческих конференциях, семина-рах, «круглых столах»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ых слётах  пе-дагогов-исследователе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сотрудничестве с орга-низациями и учреждениями со-циума (музеем, школой искусств, библиотекой и т.д.) (справка заверяется руководителями этих организаций и учреж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оговоров о системной  работе с организациями и учреж-дениями микрорайо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договор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а с семьями воспитанников образовательной организации; итоги анкетирова-ния родителей и рейтинговая оценка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методов работы </w:t>
              <w:br/>
              <w:t xml:space="preserve">с семьями воспитанников 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бал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анкетирования роди-телей 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Создание оптимальной предметно-развивающей среды для воспитанников (максимальное количество баллов – 5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руководителя методи-ческого объединения района (г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 суммирую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предметно-разви-вающей среды образовательной программ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орческое преобразование пред-метно-развивающей среды на ос-нове собственных разработок, авторских пособ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Участие в муниципальных, региональных и всероссийских профессиональных конкурсах (максимальное количество баллов – 5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, подтверждающих достижения претендента (дипломы, грамоты, приказы и т.п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ыбирается максимально воз-можный балл)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победителем всероссий-ск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финалистом (лауреа-том)  всероссийского конкурса или победителем регион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финалистом (лауреа-том) регионального конкурса или победителем муницип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3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финалистом (лауреа-том) муницип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 бал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вляется участником муници-пального конкур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участ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сроки проведения экспертизы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1. Региональная конкурсная комиссия передает в общественные организации, определенные департаментом образования и науки Брянской области, зарегистрированные документы претендентов для экспертизы по критериям отбор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2. Экспертная оценка документов претендентов  проводится общественными  организациями в течение 15 дне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3. Количество экспертов определяет  общественная  организация  самостоятельно (не менее 3 человек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4. Эксперт проводит экспертную оценку документов по каждому критерию отбора и заполняет следующую форму: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тендент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2"/>
        <w:gridCol w:w="873"/>
        <w:gridCol w:w="872"/>
        <w:gridCol w:w="873"/>
        <w:gridCol w:w="872"/>
        <w:gridCol w:w="873"/>
        <w:gridCol w:w="872"/>
        <w:gridCol w:w="19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эксперта</w:t>
        <w:tab/>
        <w:tab/>
        <w:tab/>
        <w:tab/>
        <w:tab/>
        <w:tab/>
        <w:tab/>
        <w:t>Ф.И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щественная организация выводит среднюю оценку общей суммы баллов по критериям отбора по каждому претенденту и заполняет следующую фор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</w:t>
      </w:r>
    </w:p>
    <w:p>
      <w:pPr>
        <w:pStyle w:val="Normal"/>
        <w:rPr/>
      </w:pPr>
      <w:r>
        <w:rPr>
          <w:sz w:val="28"/>
          <w:szCs w:val="28"/>
        </w:rPr>
        <w:t>экспертной оценки претендентов 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ям отбо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* Средняя оценка критериев отбора округляется до с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6. Общественная организация представляет в региональную конкурсную комиссию заверенные руководителем сводные таблицы экспертной оценки и все полученные на экспертизу документы претенд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. Определение рейтинга претендентов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На основании экспертных оценок по критериям отбора, представленных общественными  организациями,  региональная   конкурсная комиссия в течение трех дней с даты поступления последних экспертных оценок составляет сводные таблицы экспертных оценок претендентов по следующе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таблица прете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1030"/>
        <w:gridCol w:w="992"/>
        <w:gridCol w:w="1134"/>
        <w:gridCol w:w="17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>
          <w:trHeight w:val="3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 конкурсной комиссии 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результатов сводной таблицы региональная конкурсная комиссия формирует рейтинг претендентов по убывающей общей сумме баллов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йтинговая таблица прете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63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тендента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егиональной конкурсной комиссии ____________(Ф.И.О.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5.3. Рейтинговые таблицы претендентов региональной конкурсной комиссией направляются в региональный совет по реализации приоритетного национального  проекта «Образование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4.Список педагогических работников – победителей конкурса утверждается региональным  советом по реализаци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0:00Z</dcterms:created>
  <dc:creator>secret</dc:creator>
  <dc:description/>
  <cp:keywords/>
  <dc:language>en-US</dc:language>
  <cp:lastModifiedBy>user</cp:lastModifiedBy>
  <cp:lastPrinted>2014-01-29T11:39:00Z</cp:lastPrinted>
  <dcterms:modified xsi:type="dcterms:W3CDTF">2020-06-15T13:31:00Z</dcterms:modified>
  <cp:revision>13</cp:revision>
  <dc:subject/>
  <dc:title> </dc:title>
</cp:coreProperties>
</file>