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РМО </w:t>
      </w:r>
      <w:r>
        <w:rPr>
          <w:b/>
          <w:bCs/>
        </w:rPr>
        <w:t xml:space="preserve">учителей технологии </w:t>
      </w:r>
    </w:p>
    <w:p>
      <w:pPr>
        <w:pStyle w:val="Style18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– 2024 учебный год</w:t>
      </w:r>
    </w:p>
    <w:p>
      <w:pPr>
        <w:pStyle w:val="Style18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b/>
        </w:rPr>
        <w:t>Методическая тема:</w:t>
      </w:r>
      <w:r>
        <w:rPr/>
        <w:t xml:space="preserve"> «</w:t>
      </w:r>
      <w:r>
        <w:rPr>
          <w:rFonts w:eastAsia="Calibri"/>
          <w:color w:val="000000"/>
          <w:lang w:eastAsia="en-US"/>
        </w:rPr>
        <w:t>Повышение профессиональной компетентности педагогов как условие совершенствования качества современного образования».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 xml:space="preserve">Цель: </w:t>
      </w:r>
      <w:r>
        <w:rPr>
          <w:color w:val="000000"/>
        </w:rPr>
        <w:t xml:space="preserve">Осуществление взаимосвязанных действий и мероприятий, направленных на совершенствование методического, профессионального мастерства педагогических работников и объединение их творческих инициатив для повышения качества образования. </w:t>
      </w:r>
    </w:p>
    <w:p>
      <w:pPr>
        <w:pStyle w:val="Style18"/>
        <w:ind w:left="567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педагогической практике эффективные системы, технологии, формы и средства обучения с целью повышения профессиональной компетентности учителе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 для осуществления проектной и инновационной деятельности учителя и ученик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профессиональную компетентность педагогов через организацию обмена педагогического опыта, проведение мастер-классов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деятельность по определению, разработке основных направлений и форм активизации познавательной, исследовательской и конкурсной деятельности обучающихс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ования в работе методических рекомендаций согласно </w:t>
      </w:r>
      <w:r>
        <w:rPr>
          <w:rFonts w:eastAsia="Calibri"/>
          <w:lang w:eastAsia="en-US"/>
        </w:rPr>
        <w:t>письма  Минпросвещения России от 15.02.2022 N АЗ-113/03 "О направлении методических рекомендаций" (вместе с "Информационно-методическим письмом о введении федеральных государственных образовательных стандартов начального общего и основного общего образования")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ind w:left="164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2835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правления, виды и 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рганизационная деятельность</w:t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/>
              <w:t>Анализ работы РМО учителей технологии за 2022–2023 уч.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Август 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/>
              <w:t>Рук Р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/>
              <w:t>Корректировка базы данных уч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/>
              <w:t>Рук РМО, методист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нкетирование учителей технологии по результатам деятельности ГМО в 2021–2022 учебном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/>
              <w:t>Рук Р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/>
              <w:t>Рассмотрение примерного плана работы на 2023- 2024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май-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 РМО,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Информирование педагогов об ученических и профессиональных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 РМ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овершенствование педагоги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Корректировка положения «Конкурс учебных проектов по техн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Рук.РМО,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iCs/>
              </w:rPr>
              <w:t>Методические мероприятия для учителей, направленные на повышение их педагогического мастерства и позволяющие наиболее качественно реализовать инновации в образовательном процессе (семинары, практикумы, консультации, открытые уроки, мастер-классы, творческие отчеты д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В ходе проведения РМО</w:t>
            </w:r>
          </w:p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/>
              <w:t>(Ноябрь, март, ма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/>
              <w:t>Рук РМО,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/>
              <w:t>О преподавании технологии в 2022-2023 уч.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сентябрь, в 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/>
              <w:t>Рук Р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Организация взаимо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/>
              <w:t>Рук РМО, учител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Совершенствование содержания образова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/>
                <w:bCs/>
              </w:rPr>
              <w:t>3.1</w:t>
            </w:r>
            <w:r>
              <w:rPr/>
              <w:t xml:space="preserve"> Организационное, информационно-аналитическое сопровождение ГИА (для педагогов общеобразовательных организаций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b/>
                <w:bCs/>
              </w:rPr>
              <w:t xml:space="preserve">3.2 </w:t>
            </w:r>
            <w:r>
              <w:rPr>
                <w:b/>
              </w:rPr>
              <w:t>Организационное, информационно-аналитическое сопровождение деятельности, направленной на формирование у обучающихся познавательного интереса, развитие творческих способностей, работа с одаренными деть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ind w:left="-142" w:firstLine="142"/>
              <w:jc w:val="both"/>
              <w:rPr/>
            </w:pPr>
            <w:r>
              <w:rPr/>
              <w:t>Школьный этап всероссийской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ind w:left="-142" w:firstLine="142"/>
              <w:jc w:val="both"/>
              <w:rPr>
                <w:spacing w:val="-4"/>
              </w:rPr>
            </w:pPr>
            <w:r>
              <w:rPr>
                <w:spacing w:val="-4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5-11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ind w:left="-142" w:firstLine="142"/>
              <w:jc w:val="both"/>
              <w:rPr/>
            </w:pPr>
            <w:r>
              <w:rPr/>
              <w:t>Муниципальный этап всероссийской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7-11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ind w:left="-142" w:firstLine="142"/>
              <w:jc w:val="both"/>
              <w:rPr/>
            </w:pPr>
            <w:r>
              <w:rPr/>
              <w:t>Региональный этап всероссийской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ind w:left="-142" w:firstLine="142"/>
              <w:jc w:val="both"/>
              <w:rPr>
                <w:spacing w:val="-4"/>
              </w:rPr>
            </w:pPr>
            <w:r>
              <w:rPr>
                <w:spacing w:val="-4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9-11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/>
              <w:t xml:space="preserve">«Выставка декоративно-прикладного творчества» </w:t>
            </w:r>
            <w:r>
              <w:rPr>
                <w:bCs/>
              </w:rPr>
              <w:t>школьная,</w:t>
            </w:r>
            <w:r>
              <w:rPr/>
              <w:t xml:space="preserve"> город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Муниципальный этап олимпиады по технологии 7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5-6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Конкурс - фестиваль учебных проектов по Технологии 5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Творческие конкурсы различ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о-методическая деятель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заседаний методического объединения согласно установленному граф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 активное внедрение педагогами информационно-коммуникатив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 проведение мероприятий по распространению педагогического опыта учителей технологии и педагогов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Активизация педагогов для участия в научно-практических конференциях, вебинарах, конкурсах профессионального педагогического мастерства педагогических работников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ультационная деятель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ая помощь в составлении рабочих программ и тематических планов по технолог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Работа по повышению качества ведения документов педагогам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Определение эффективности проделанной работы в соответствии с поставленными целью и задачам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профессиональной компетентности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образовательного  процесса в образовательных учреждениях  района в условиях  реализации ФГОС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успеваемости и качества знани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функциональной грамо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мотивации педагогов к обобщению и распространению педагогического опы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Активное участие педагогов в конкурсах педагогического мастерства.</w:t>
      </w:r>
    </w:p>
    <w:p>
      <w:pPr>
        <w:pStyle w:val="Normal"/>
        <w:jc w:val="both"/>
        <w:rPr/>
      </w:pPr>
      <w:r>
        <w:rPr>
          <w:b/>
          <w:bCs/>
        </w:rPr>
        <w:t>ПЛАНИРУЕМЫЕ МЕРОПРИЯТИЯ НА 2023-2024 УЧЕБНЫЙ ГОД</w:t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292"/>
        <w:gridCol w:w="8652"/>
        <w:gridCol w:w="3969"/>
      </w:tblGrid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8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 и место проведения</w:t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вгуст</w:t>
            </w:r>
          </w:p>
        </w:tc>
        <w:tc>
          <w:tcPr>
            <w:tcW w:w="8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ическое заседание РМО «Организация и планирование работы РМО учителей технологии на новый учебный год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методической работы учителей технологии Унечского района за 2022-2023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тодические рекомендации о преподавании предмета «технология» в ОУ Брянской области в 2023-2024 учебном году. (ФОП, Федеральный перечень учебников на 2023-24 уч. год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ланирование работы МО учителей технологии на 2023-2024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 опыта работы учителя технологии МОУ СОШ №5 г.Унеча Шороховой С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с одаренными детьми учителя МОУ СОШ №4 г.Унеча Новиковой А.В.(олимпиада по технологии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нализ и обсуждение результатов заседания РМО. 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ебтович В.А.., руководитель Р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сенко Н.А., учитель МОУ СОШ с.Старая Г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ебтович В.А.., руководитель РМО</w:t>
            </w:r>
          </w:p>
          <w:p>
            <w:pPr>
              <w:pStyle w:val="Normal"/>
              <w:jc w:val="both"/>
              <w:rPr/>
            </w:pPr>
            <w:r>
              <w:rPr/>
              <w:t>Учитель МОУ-СОШ №5 г.Унеча  Шорохова С.В.</w:t>
            </w:r>
          </w:p>
          <w:p>
            <w:pPr>
              <w:pStyle w:val="Normal"/>
              <w:jc w:val="both"/>
              <w:rPr/>
            </w:pPr>
            <w:r>
              <w:rPr/>
              <w:t>Учитель МОУ СОШ №4 г.Унеча Новикова А.В.</w:t>
            </w:r>
          </w:p>
          <w:p>
            <w:pPr>
              <w:pStyle w:val="Normal"/>
              <w:jc w:val="both"/>
              <w:rPr/>
            </w:pPr>
            <w:r>
              <w:rPr/>
              <w:t>Учителя технологии, Хребтович В.А., руководитель Р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8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ьный этап олимпиады по технологи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(составление заданий) и проведение школьного этапа олимпиады по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з результатов школьного этапа олимпиады по технологи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Учителя технологии 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МО Хребтович В.А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технолог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оябрь</w:t>
            </w:r>
          </w:p>
        </w:tc>
        <w:tc>
          <w:tcPr>
            <w:tcW w:w="8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тодически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олимпиады по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Семинар  Тема: «Инновационные технологии на уроках технологии»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технологии руководитель РМО Хребтович В.А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моненко Е.Л., методист управления образования</w:t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гиональный этап олимпиады по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результатов олимпиады по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 руководитель РМО Хребтович В.А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Январь</w:t>
            </w:r>
          </w:p>
        </w:tc>
        <w:tc>
          <w:tcPr>
            <w:tcW w:w="8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: «Организация внеурочной деятельности обучающихся в контексте требований ФГОС»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 и педагоги Ц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 РМО «Совершенствование функциональной грамотности учащихся на уроках технологии в соответствии с ФГОС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 и педагоги Ц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рт</w:t>
            </w:r>
          </w:p>
        </w:tc>
        <w:tc>
          <w:tcPr>
            <w:tcW w:w="8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, региональных и всероссийских конкурса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айонных выставках и районных методических мероприятиях (фестивалях, выставках и т.д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, методист РМК Симоненко Е.Л., рук. РМО учителей технологии Хребтович В.А.</w:t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прель</w:t>
            </w:r>
          </w:p>
        </w:tc>
        <w:tc>
          <w:tcPr>
            <w:tcW w:w="8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знаний учащихся по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всех школ района по текстам управления образования (классы-выборочно).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й</w:t>
            </w:r>
          </w:p>
        </w:tc>
        <w:tc>
          <w:tcPr>
            <w:tcW w:w="8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Анализ качества знаний учащихся по технологии (анализ районного тестирования учащихся всех школ района).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Симоненко Е.Л., рук. РМО учителей технологии Хребтович В.А.</w:t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юнь</w:t>
            </w:r>
          </w:p>
        </w:tc>
        <w:tc>
          <w:tcPr>
            <w:tcW w:w="8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РМО учителей технологии Унечского района за 2023-2024 уч. год.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Симоненко Е.Л., рук. РМО учителей технологии Хребтович В.А.</w:t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8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, подготовка информационно-аналитических справок по итогам  проведения районных мероприятий.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Симоненко Е.Л., рук. РМО учителей технологии Хребтович В.А.</w:t>
            </w:r>
          </w:p>
        </w:tc>
      </w:tr>
      <w:tr>
        <w:trPr/>
        <w:tc>
          <w:tcPr>
            <w:tcW w:w="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8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, региональных, всероссийских и международных конкурсах (конференциях, фестивалях, выставках, и т.д.) учителей технологии.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равления работы МО учителей технологии.</w:t>
      </w:r>
    </w:p>
    <w:p>
      <w:pPr>
        <w:pStyle w:val="Normal"/>
        <w:jc w:val="both"/>
        <w:rPr/>
      </w:pPr>
      <w:r>
        <w:rPr/>
        <w:t>       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482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налитическая деятельность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 методической деятельности за 2022 – 2023 учебный год и планирование на 2023– 2024 уч.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посещения  мероприятий, открытых уро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аправлений деятельности педагогов (тема самообразования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аботы педагогов с целью оказания помощи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Информационная деятельность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учение ФГОС третьего поколения общего образова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лнение тематической папки «Методическое объединение учителей технологии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функциональной грамотности на уроках технологии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рганизация методической деятельности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затруднений, методическое сопровождение и оказание практической помощи педагогам в процессе учеб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онсультативная деятельность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по вопросам разработки рабочих программ,  тематического планирова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 целью ликвидации затруднений в педагог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по вопросам в сфере формирования универсальных учебных действий в рамках ФГОС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  <w:i/>
                <w:iCs/>
              </w:rPr>
              <w:t>Формы методической работы по повышению профессионального мастерства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, круглые столы, индивидуальные консультации, подготовка вопросов в соответствии с планом М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я учителей МО на научно- практических семинарах, педагогических советах, педагогических фестивалях и т.д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педагогов на курсах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одули  методической деятельности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зучение и ознакомление с новинками методической литературы и научными издания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ю и распространению передового педагогического опы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целевых взаимных посещений и открытых уро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ы учителей по теме самообра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                   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ind w:hanging="0"/>
        <w:jc w:val="both"/>
        <w:rPr/>
      </w:pPr>
      <w:r>
        <w:rPr/>
        <w:t xml:space="preserve">                            </w:t>
      </w:r>
      <w:r>
        <w:rPr/>
        <w:t>Руководитель РМО                                                                                      Хребтович В.А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80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1:00Z</dcterms:created>
  <dc:creator>Admin</dc:creator>
  <dc:description/>
  <dc:language>en-US</dc:language>
  <cp:lastModifiedBy>СимоненкоЕЛ</cp:lastModifiedBy>
  <cp:lastPrinted>2017-08-22T10:42:00Z</cp:lastPrinted>
  <dcterms:modified xsi:type="dcterms:W3CDTF">2023-08-07T07:31:00Z</dcterms:modified>
  <cp:revision>2</cp:revision>
  <dc:subject/>
  <dc:title/>
</cp:coreProperties>
</file>