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Приложение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к приказу  №  710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от     27.04.2023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</w:p>
        </w:tc>
      </w:tr>
      <w:tr>
        <w:trPr>
          <w:trHeight w:val="66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ного отбо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ей общеобразовательных организаций на присуждение премий лучшим учителям за достижения в педагогической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Настоящий Порядок определяет порядок проведения и критерии конкурсного отбора учителей общеобразовательных организаций на присуждение премий лучшим учителям за достижения в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Основными принципами проведения конкурсного отбора являются гласность, открытость, прозрачность процедур и обеспечение равных возможностей для участия в нем учителей общеобразовательных организ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  На участие в конкурсе имеют право учителя с установленным объемом учебной нагрузки не менее 18 часов в неделю за ставку заработной платы и имеющие стаж педагогической деятельности не  менее трех  лет, основным местом работы которых является общеобразовательная организац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Лица, осуществляющие в общеобразовательных организациях только административные или организационные функции, права на участие </w:t>
        <w:br/>
        <w:t xml:space="preserve">в конкурсе не имею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Учителя, получившие премию, денежное поощрение, предусмотренные ранее действовавшим Указом Президента Российской Федерации от 28 января 2010 года № 117 «О денежном поощрении учителей», Указом Президента Российской Федерации от 28 ноября 2018 года № 679 «О премиях лучшим учителям за достижения в педагогической деятельности», а также Указом Губернатора Брянской области от 21 марта 2018 года № 48 «О премиях Губернатора Брянской области лучшим педагогическим работникам, талантливым обучающимся и студентам Брянской области» имеют право повторно участвовать в конкурсе не ранее чем через пять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числение пятилетнего срока начинается с 1 января года, следующего за годом участия учителя образовательной организации </w:t>
        <w:br/>
        <w:t>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5.Количество премий победителям для каждого субъекта Российской Федерации утверждается Министерством просвещения Российской Федерации в пределах бюджетных ассигнований и лимитов бюджетных обязательств, доведенных в установленном порядке </w:t>
        <w:br/>
        <w:t>до Министерства просвещ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Количество премий лауреатам определяется Указом Губернатора Брянской области от 21 марта 2018 года № 48 «О премиях Губернатора Брянской области лучшим педагогическим работникам, талантливым обучающимся и студентам Брян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окументы для участия в Конкурсе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В  конкурсную комиссию представляются документы претендентов в одном экземпляр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Для экспертизы документов претендентов по критериям участия и их регистрации предста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пия решения (выписка из решения) коллегиального органа управления образовательной организации (совет общеобразовательной организации, попечительский совет, управляющий совет, родительский комитет, общее собрание, педагогический совет и другие на муниципальном уровне) о выдвижении учителя на участие в Конкурсе;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копия тарификационного листа или выписка из приказа, подтверждающего объем учебной нагрузки в текущем учебном год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ренна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организации (далее – ОО) </w:t>
        <w:br/>
        <w:t>в установленном законодательством Российской Федерации порядк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копия документа (документов) об образовании учителя, заверенная руководителем ОО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копия трудовой книжки, заверенная руководителем ОО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справка, содержащая информацию о профессиональных достижениях учителя, заверенная руководителем ОО и сформированная </w:t>
        <w:br/>
        <w:t xml:space="preserve">в соответствии с критериями конкурсного отбора, на бумажном и электронном носителя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публичной презентации общественности и профессиональному сообществу результатов педагогической деятельности учи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пии решения коллегиального органа управления образовательной организации обязательно прикладывается письменное согласие учителя на участие в конкур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ценка претенден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Для экспертизы по критериям отбора претендентом представляются  документы, указанные в р. III,   заверенные  руководителем ОО или учредителе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 заверенные в установленном порядке, не оцен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Оценка претендента осуществляется на основании представленных документов по критериям отбора, имеющим десятибалльную шкалу оцен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.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 (максимальное количество баллов – 1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тдела (управления) образования района (города) об обобщении опыта работы учителя за последние тр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бирается максимально воз-можный балл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бобщ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балл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муницип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8"/>
              </w:rPr>
              <w:t>Публикации (копии) в периоди-ческих изданиях,  сети «Интер-нет</w:t>
            </w:r>
            <w:r>
              <w:rPr>
                <w:b w:val="false"/>
              </w:rPr>
              <w:t>» (с указанием адреса сайта), книги, брошюры, методические рекомендации, пособия,</w:t>
            </w:r>
            <w:r>
              <w:rPr>
                <w:b w:val="false"/>
                <w:spacing w:val="-6"/>
              </w:rPr>
              <w:t xml:space="preserve"> дидакти-ческие материалы</w:t>
            </w:r>
            <w:r>
              <w:rPr>
                <w:b w:val="false"/>
              </w:rPr>
              <w:t xml:space="preserve"> и т.д. (с ука-занием библиографических (вы-ходных) данных), разработан-ный учителем образовательно-информационный сайт в сети «Интернет» (с указанием адреса) и т.д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</w:rPr>
              <w:t>(выбирается максимально воз-можный бал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федеральном уровне и (или) разработка сай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 региональном  уровне  и (или)  публикация  в  сети «Интернет»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 уровне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рских разработ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х курсов, программ по профильной подготовке, наличие собственной методической сис-те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рав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последние три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частии в повышении квали-фикации в качестве лектора (пре-подавателя), о проведении мастер-классов, о выступлениях на научно-практических конфе-ренциях, семинарах, «круглых столах» в профессиональных образовательных организациях (БИПКРО, Брянский государст-венный университет, Брянский профессионально-педагогичес-кий колледж  и т.п.) (заверяется руководителями ОО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суммирую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качестве лектора (преподавателя) –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астер-класс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научно-практи-ческих конференциях, семина-рах, «круглых столах) – 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Высокие (с позитивной динамикой за последние три года) результаты  учебных достижений обучающихся, которые обучаются </w:t>
        <w:br/>
        <w:t>у учителя (максимальное количество баллов – 1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(справка) о про-фессиональных достижениях учителя: диаграмма анализа результатов уровня успеваемости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стабильно ровные и составляют 100 % – 3 балл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оста результатов  –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стабильно ровные, но ниже 100 %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1 бал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динамика результатов –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(справка) о про-фессиональных достижениях учителя: диаграмма анализа результатов качества знаний  обучающихс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ительная динамика роста результатов – 3 балла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стабильно ровны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динамика результатов –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(справка) о про-фессиональных достижениях учителя: диаграмма сравнитель-ного анализа результатов уровня успеваемости обучающихся учителя и общешкольного пока-з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учителя выше сред-него показателя по школе (с уче-том </w:t>
            </w:r>
            <w:r>
              <w:rPr>
                <w:iCs/>
                <w:sz w:val="28"/>
                <w:szCs w:val="28"/>
              </w:rPr>
              <w:t>общественного признания результатов</w:t>
            </w:r>
            <w:r>
              <w:rPr>
                <w:sz w:val="28"/>
                <w:szCs w:val="28"/>
              </w:rPr>
              <w:t>, т.е. стабильного признания местным сообщест-вом результатов в качест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оких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учителя  и средний показатель по школе одинаковы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учителя ниже сред-него показателя по школ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(справка) о про-фессиональных достижениях учителя: диаграмма сравнитель-ного анализа результатов качест-ва знаний  обучающихся учителя и общешкольного показателя (указать средний показатель по школ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учителя выше сред-него показателя по школе (с уче-том </w:t>
            </w:r>
            <w:r>
              <w:rPr>
                <w:iCs/>
                <w:sz w:val="28"/>
                <w:szCs w:val="28"/>
              </w:rPr>
              <w:t>общественного признания результатов</w:t>
            </w:r>
            <w:r>
              <w:rPr>
                <w:sz w:val="28"/>
                <w:szCs w:val="28"/>
              </w:rPr>
              <w:t>, т.е. стабильного признания местным сообщест-вом результатов в качест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оких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учителя  и средний показатель по школе одинаковы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учителя ниже сред-него показателя по школ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3.Высокие результаты внеурочной деятельности обучающихся по учебному предмету, который преподаёт учитель, за последние три года  (максимальное количество баллов – 1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4253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ипломов, грамот, прика-зов, других документов, подтвер-ждающих достижения обучаю-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суммирую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бедителей и призеров олимпиад, конкурсов и т.п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х и всероссийских (окружных и зональных)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х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(справка) о профес-сиональных достижениях учите-ля: информация о внеурочной де-ятельности по учебному предме-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суммирую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факультативных занятий по предмету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руководство про-ектной и исследовательской деятельностью обучающихс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4. Создание учителем условий для адресной работы с различными категориями обучающихся  (одарё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 (максимальное количество баллов – 1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тверждающая уча-стие педагога в дистанционном образовании детей-инвалидов (справка департамента образо-вания и наук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справки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справки –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достоверений о повыше-нии квалификации и  переподго-товке, справки об участии в се-минарах, конференциях по те-мам, связанным с работой с раз-личными категориями обучаю-щихся (одарё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-ми здоровья, дети с девиантным (общественно опасным) поведе-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суммирую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личие копии удостоверения 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справки – 2 бал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копии удостовере-ния (справки) –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рских разрабо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х курсов, программ по адресной работе с различными категориями обучающихся (ода-рённые дети, дети из социально неблагополучных семей, дети, попавшие в трудные жизненные ситуации, дети из семей мигран-тов, дети-сироты и дети, остав-шиеся без попечения родителей, дети-инвалиды и дети с ограни-ченными возможностями здо-ровья, дети с девиантным (обще-ственно опасным) поведени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 ра-боту педагога с различными ка-тегориями обучающихся (справ-ка общеобразовательной органи-з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аллы суммирую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по предмету с ребёнком-инвалидом или ребёнком с ОВЗ, обучающимся на дому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факультативных  (дополнительных)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тьми  из семей мигрант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5. Обеспечение (за последние три года) высокого качества орга-низации образовательного процесса на основе эффективного использования различных  образовательных технологий, в том числе дистанционных  образовательных технологий или электронного обучения (максимальное количество баллов – 1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10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(справка) о профес-сиональных  достижениях учителя:  информация об использовании различных  образовательных технологий, в том числе дистанционных  образовательных технологий или электронно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суммирую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учителем различ-ных  образовательных техноло-гий в обучении – 2 бал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ителем дистан-ционных  образовательных тех-нологий в обучении –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учителем различ-ных  образовательных техноло-гий в воспитательной работе  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ителем дистан-ционных  образовательных тех-нологий в  воспитательной рабо-те  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ителем элек-тронного обучения – 2 бал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 – не более 10)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6.Непрерывность профессионального развития учителя (максимальное количество баллов – 1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25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и дипломов, грамот, прика-зов и т.п. в течение последних трех л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является победителем всероссий-ского конкурса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4 бал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вляется призером (лауреатом) всероссийского или победителем регионального конкурса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 бал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вляется призером (лауреатом) регионального или победителем муниципального конкурса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бал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вляется  участником региональ-ного или призером (лауреатом) муниципального конкурса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участие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удостоверений о повыше-нии квалификации, о переподго-товке, дипломов о присвоении ученой степени и (или) научного звания за последние три 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еной степен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документов о повыше-нии квалификации, переподго-товке по трем и более направле-ниям педагогической деятель-н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ов о повыше-нии квалификации, переподго-товке по двум направлениям пе-дагогической деятельн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дного удостовер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вышении квалификации, пе-реподготовк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наличие наград или званий, по-лученных за профессиональную деятельность (независимо от времени получения)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 или з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х («Народный учитель Российской Федерации», «Заслуженный учитель Россий-ской Федерации», «Заслуженный работник физической культуры» и подобное) –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ых (почетное звание «Почетный работник общего образования», Отличник образо-вания», грамота Министерства образования и науки Российской Федерации и подобное –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– 0 баллов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орядок и сроки проведения экспертизы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осуществляет экспертизу документов претендентов по критериям участия и их регистр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кументы претендентов, успешно прошедшие техническую экспертизу конкурсной комиссии по критериям участия, допускаются </w:t>
        <w:br/>
        <w:t xml:space="preserve">к экспертизе документов претендентов по критериям отбора и установлению рейтинга претендент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Экспертная оценка по критериям отбора зарегистрированных документов претендентов проводится  конкурсной комиссией в течение 10-15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Член конкурсной комиссии проводит экспертную оценку документов по каждому критерию отбора и заполняет следующую форм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rPr/>
      </w:pPr>
      <w:r>
        <w:rPr>
          <w:sz w:val="28"/>
          <w:szCs w:val="28"/>
        </w:rPr>
        <w:t>Ф.И.О. претендент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  <w:gridCol w:w="1134"/>
        <w:gridCol w:w="992"/>
        <w:gridCol w:w="15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члена  конкурсной комиссии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ная комиссия выводит среднюю оценку общей суммы баллов критериев отбора по каждому претенденту и заполняет следующую форм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экспертной оценки претенден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ям отбор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нкурсной комиссии                                                                     Ф.И.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 Средняя оценка критериев отбора округляется до сот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пределение рейтинга прете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На основании результатов сводной таблицы конкурсная комиссия формирует рейтинг претендентов по убывающей общей сумме баллов в следующей фор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претендентов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63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ретенд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нкурсной комиссии                                                                     Ф.И.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 Средняя оценка критериев отбора округляется до сот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йтинговая таблица претендентов подписывается членами конкурсной комисси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На основании рейтинговой таблицы конкурсной комиссией формируется перечень  победителей и лауреатов конкурса, который направляется в департамент образования и науки Брян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4. Перечень победителей конкурса представляется департаментом образования и науки Брянской области в Министерство просвещения  Российской Федерации на утверждение (в электронном и бумажном виде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000" w:leader="none"/>
        <w:tab w:val="right" w:pos="935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ind w:right="85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ind w:right="8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60" w:after="0"/>
      <w:ind w:firstLine="70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65" w:leader="none"/>
      </w:tabs>
      <w:ind w:right="85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65" w:leader="none"/>
      </w:tabs>
      <w:ind w:right="85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260" w:after="0"/>
      <w:ind w:right="40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right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6:00Z</dcterms:created>
  <dc:creator>secret</dc:creator>
  <dc:description/>
  <cp:keywords/>
  <dc:language>en-US</dc:language>
  <cp:lastModifiedBy>user</cp:lastModifiedBy>
  <cp:lastPrinted>2021-04-21T10:12:00Z</cp:lastPrinted>
  <dcterms:modified xsi:type="dcterms:W3CDTF">2023-05-05T08:17:00Z</dcterms:modified>
  <cp:revision>18</cp:revision>
  <dc:subject/>
  <dc:title> </dc:title>
</cp:coreProperties>
</file>