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едседателю БРОО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«Ассоциация педагогических работников»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.М.Шмадченко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___________________________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есто работы, должность______________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___________________________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машний адрес______________________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___________________________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елефон ____________________________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АЯВЛЕНИЕ.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ошу принять меня в члены Брянской региональной общественной организации «Ассоциация педагогических работников»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 «__ »_____________ 20__.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 Уставом БРОО АПР ознакомлен(а), разделяю цели и задачи организации.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ошу включить меня в Трубчевское отделение организации.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Подпись     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CAE4FC" w:val="clear"/>
        <w:spacing w:lineRule="auto" w:line="240" w:before="0" w:after="120"/>
        <w:ind w:left="240" w:right="240" w:hanging="0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ат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shd w:fill="CAE4FC" w:val="clear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CAE4FC" w:val="clear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Козырева Галина Владимировна</dc:creator>
  <dc:description/>
  <dc:language>en-US</dc:language>
  <cp:lastModifiedBy>Козырева Галина Владимировна</cp:lastModifiedBy>
  <dcterms:modified xsi:type="dcterms:W3CDTF">2022-01-31T13:29:00Z</dcterms:modified>
  <cp:revision>1</cp:revision>
  <dc:subject/>
  <dc:title/>
</cp:coreProperties>
</file>